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ая комплексная программа закупок ООО "Электротеплосеть" на 201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38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ство с ограниченной ответственностью «Электротеплосеть»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31110,Республика Мордовия, Зубово-Полянский район, п. Зубова  Поляна, ул. Советская, д.70 А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8-834-58-2-22-10</w:t>
            </w:r>
          </w:p>
        </w:tc>
      </w:tr>
      <w:tr>
        <w:trPr>
          <w:trHeight w:val="34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ktrotszb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2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082103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155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35"/>
        <w:gridCol w:w="1205"/>
        <w:gridCol w:w="1728"/>
        <w:gridCol w:w="1152"/>
        <w:gridCol w:w="1098"/>
        <w:gridCol w:w="1242"/>
        <w:gridCol w:w="1290"/>
        <w:gridCol w:w="1315"/>
        <w:gridCol w:w="995"/>
        <w:gridCol w:w="1395"/>
        <w:gridCol w:w="567"/>
        <w:gridCol w:w="567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говор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существления закуп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купк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дмета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поставки товаров, выполнения работ, оказания услуг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нируемом объеме денежных средст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осуществления процедур закупки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онны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1.1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15202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ТП-250/10/0,4 кВА с трансформатор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оставляется в соответствии с требованиями, установленными в техническом задании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Зубова Пол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Март 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рель 2013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прос предложений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5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тавка КТП-160/10/0,4 кВА с трансформатор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оставляется в соответствии с требованиями, установленными в техническом задании документ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Зубова Пол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13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55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железобетонных опор типа С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дукция поставляется в соответствии с требованиями, установленными в техническом задании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Зубова Пол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рель 2013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амонесущего изолированного про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оставляется в соответствии с требованиями, установленными в техническом задании документ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Зубова Пол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13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рматуры для СИП (зажимы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оставляется в соответствии с требованиями, установленными в техническом задании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Зубова Пол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рель 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й 2013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2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четчиков для организации автоматизированного контроля и учета электрической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оставляется в соответствии с требованиями, установленными в техническом задании документаци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Зубова Пол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й 2013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юнь 2013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55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иставок железобетон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оставляется в соответствии с требованиями, установленными в техническом задании документ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Зубова Пол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юнь 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юль 2013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1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неизолированного про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оставляется в соответствии с требованиями, установленными в техническом задании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Зубова Пол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юль 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густ 2013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Генеральный директор  А.Б. Сурдин </w:t>
      </w:r>
    </w:p>
    <w:p>
      <w:pPr>
        <w:pStyle w:val="Normal"/>
        <w:rPr/>
      </w:pPr>
      <w:r>
        <w:rPr/>
        <w:t xml:space="preserve">__________________________________________________     ________________             </w:t>
      </w:r>
      <w:r>
        <w:rPr>
          <w:sz w:val="20"/>
          <w:szCs w:val="20"/>
        </w:rPr>
        <w:t>« 09» января  2013 г.</w:t>
      </w:r>
    </w:p>
    <w:p>
      <w:pPr>
        <w:pStyle w:val="Normal"/>
        <w:rPr/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9:00Z</dcterms:created>
  <dc:creator>Anchishkina</dc:creator>
  <dc:description/>
  <cp:keywords/>
  <dc:language>en-US</dc:language>
  <cp:lastModifiedBy>Admin</cp:lastModifiedBy>
  <cp:lastPrinted>2013-03-07T09:36:00Z</cp:lastPrinted>
  <dcterms:modified xsi:type="dcterms:W3CDTF">2013-03-13T07:05:00Z</dcterms:modified>
  <cp:revision>28</cp:revision>
  <dc:subject/>
  <dc:title>Приложение № 1</dc:title>
</cp:coreProperties>
</file>